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2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实验指导教师岗位职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一、实验教师必须遵守实验室各项管理制度。根据承担的教学任务做好实验准备工作，确保正常的实验教学秩序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二、实验前应对学生进行安全教育，并组织学生学习《学生实验守则》等实验室规章制度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三、认真备课，编写教案，并有详细的预做记录。对于本学年首次开设的实验或间隔时间较长没有把握的实验，实验教学人员必须试做。对于首次上岗的实验教师，应通过试讲后方能上岗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四、实验前要检查学生的预习笔记，对没有预习的的学生，不允许其进行实验操作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五、在教学过程中应严格认真，从严执教，引导学生建立“严谨、勤奋、求实、创新”的学风。指导实验要勤于巡回、耐心细致，有问必答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六、认真填写实验室工作日志。认真批改学生实验报告，评定并记录实验成绩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七、自觉保持好实验室环境的整洁。实验结束后，要督促指导学生搞好实验室的环境卫生，并负责所在场所的水、电、门窗、通风橱等的安全工作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八、保护好所使用的仪器设备。若因教师责任心差，对学生讲述不清而使学生违反操作规程损坏了仪器，要追究实验教师的责任，对大型仪器设备要督促学生做好使用记录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　　九、实验教学工作中的失职失误，实验教师应承担相应责任。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　　十、负责实验教师教学情况档案的建设，及时总结实验教学情况，适时更新实验项目，促进教学改革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21:00Z</dcterms:created>
  <dc:creator>Administrators</dc:creator>
  <dc:description/>
  <cp:keywords/>
  <dc:language>en-US</dc:language>
  <cp:lastModifiedBy>番茄花园</cp:lastModifiedBy>
  <dcterms:modified xsi:type="dcterms:W3CDTF">2008-04-02T09:19:00Z</dcterms:modified>
  <cp:revision>5</cp:revision>
  <dc:subject/>
  <dc:title>实验教师岗位职责</dc:title>
</cp:coreProperties>
</file>