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实验教学中心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规章制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教学中心实行校院两级管理模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设中心主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负责中心的全面工作；设副主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都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主任管理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负责实验室的全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。中心实行实验技术人员和实验教师分类管理，实验技术人员负责实验准备、仪器设备维护，实验室开放和管理等工作，为实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教学和学生实验创造条件；实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师负责实验课程的讲授和学生实验的指导工作，每门实验课程设一名课程负责人，全面负责实验教学和课程建设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引入竞争机制，实现教师、管理人员和实验技术人员全部竞争上岗、公开招聘、定期考核的管理体制，变身份管理为岗位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实行开放运行和管理，实现师资、经费、实验室、仪器设备等资源的统一管理，统一调度，高度共享，显著提高了办学效益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进一步强化运行机制，建立合理的人员流动机制、严格的人员考评机制、完善的质量管理机制、有效的经费投入机制和高效的开放运行机制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立、健全各项管理制度，完善实验室档案管理。中心成立以来，共制定和修订了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电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教学中心管理运行办法》等管理制度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，使中心的各项工作纳入规范化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">
    <w:name w:val="te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19:00Z</dcterms:created>
  <dc:creator>Administrators</dc:creator>
  <dc:description/>
  <cp:keywords/>
  <dc:language>en-US</dc:language>
  <cp:lastModifiedBy>番茄花园</cp:lastModifiedBy>
  <dcterms:modified xsi:type="dcterms:W3CDTF">2008-04-01T09:39:00Z</dcterms:modified>
  <cp:revision>5</cp:revision>
  <dc:subject/>
  <dc:title>规章制度 </dc:title>
</cp:coreProperties>
</file>